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T+ </w:t>
      </w:r>
      <w:r>
        <w:rPr>
          <w:rFonts w:cs="Verdana" w:ascii="Verdana" w:hAnsi="Verdana"/>
          <w:sz w:val="36"/>
          <w:szCs w:val="36"/>
        </w:rPr>
        <w:t>nosac markera (etikete / nalepnic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93763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tvoreni providni rukavac sa posebnim ovalnim dzepom za etiketu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fleksibilni rukavac omogucava dobro prijanjanje na provodnik; posebno je pogodan za primenu na 5 mm klemam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providni i veoma fleksibilni dzep omogucava kako jednostavno umetanje znacke i/ili etikete i istovremeno njenu zastitu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postavljanje etikete je nezavisno od postavljanja markera; ona se moze postavljati u vec postavljen marker, a etikate sa moze menjati i naknadno ukoliko se pokaze potreb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 xml:space="preserve">etikete i znacke se mogu stampati i na licu mesta, kako takozvanim CARD stampacima (pogledaj posebno), tako i obicnim laserskim, inkjet i matricnim stampacima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dizajn markera omogucava odlicno prijanjanje za provodni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sirok izbor PARTEX znaciki, etiketa i nalepnica korisniku omogucava gotovo neogranicene mogucnosti obelezavanja prema sopstvenim potrebama (etikete i nalepnice pogledati odvojeno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 xml:space="preserve">stampa se kontrolise primenom WinSign® softvera koji, izmedju ostalog, pruza potpunu podrsku vecim projektima obelezavanja i podrsku sistemima za obelezavanje usvojenim od strane korisnika </w:t>
      </w:r>
      <w:r>
        <w:rPr>
          <w:rFonts w:cs="Verdana" w:ascii="Verdana" w:hAnsi="Verdana"/>
          <w:sz w:val="24"/>
          <w:szCs w:val="24"/>
          <w:lang w:val="sv-SE"/>
        </w:rPr>
        <w:br w:type="textWrapping" w:clear="all"/>
      </w:r>
    </w:p>
    <w:p>
      <w:pPr>
        <w:pStyle w:val="Normal"/>
        <w:ind w:left="720" w:hanging="0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SPECIFIKACIJA: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ZAJN</w:t>
      </w:r>
      <w:r>
        <w:rPr>
          <w:rFonts w:cs="Verdana" w:ascii="Verdana" w:hAnsi="Verdana"/>
          <w:sz w:val="24"/>
          <w:szCs w:val="24"/>
          <w:lang w:val="sv-SE"/>
        </w:rPr>
        <w:t xml:space="preserve">: MARKER ZATVORENOG TIPA SA DZEPOM U KOJI SE POSTAVLJA ETIKETA. OVAJ MARKER JE POSEBNO DIZAJNIRAN ZA KORISCENJE ZNACKI/ETIKETA TIPA </w:t>
      </w:r>
      <w:r>
        <w:rPr>
          <w:rFonts w:cs="Verdana" w:ascii="Verdana" w:hAnsi="Verdana"/>
          <w:b/>
          <w:sz w:val="24"/>
          <w:szCs w:val="24"/>
          <w:lang w:val="sv-SE"/>
        </w:rPr>
        <w:t>PF</w:t>
      </w:r>
      <w:r>
        <w:rPr>
          <w:rFonts w:cs="Verdana" w:ascii="Verdana" w:hAnsi="Verdana"/>
          <w:sz w:val="24"/>
          <w:szCs w:val="24"/>
          <w:lang w:val="sv-SE"/>
        </w:rPr>
        <w:t xml:space="preserve"> I </w:t>
      </w:r>
      <w:r>
        <w:rPr>
          <w:rFonts w:cs="Verdana" w:ascii="Verdana" w:hAnsi="Verdana"/>
          <w:b/>
          <w:sz w:val="24"/>
          <w:szCs w:val="24"/>
          <w:lang w:val="sv-SE"/>
        </w:rPr>
        <w:t>PFC</w:t>
      </w:r>
      <w:r>
        <w:rPr>
          <w:rFonts w:cs="Verdana" w:ascii="Verdana" w:hAnsi="Verdana"/>
          <w:sz w:val="24"/>
          <w:szCs w:val="24"/>
          <w:lang w:val="sv-SE"/>
        </w:rPr>
        <w:t xml:space="preserve"> IZ PROGRAMA </w:t>
      </w:r>
      <w:r>
        <w:rPr>
          <w:rFonts w:cs="Verdana" w:ascii="Verdana" w:hAnsi="Verdana"/>
          <w:b/>
          <w:sz w:val="24"/>
          <w:szCs w:val="24"/>
          <w:lang w:val="sv-SE"/>
        </w:rPr>
        <w:t>PARTEX</w:t>
      </w:r>
      <w:r>
        <w:rPr>
          <w:rFonts w:cs="Verdana" w:ascii="Verdana" w:hAnsi="Verdana"/>
          <w:sz w:val="24"/>
          <w:szCs w:val="24"/>
          <w:lang w:val="sv-SE"/>
        </w:rPr>
        <w:t>-A (POGLEDATI ODVOJENO). DIZAJN DZEPA PRUZA RELATIVNO DOBRU ZASTITU ETIKETI OD PRASINE I ULJA. POBOLJSANI DIZAJN DZEPA SA ZLJEBOVIMA ZA VISE OD 50% POVECAVA SILU KOJOM JE ETIKETA / ZNACKA NALEGLA. NOSAC JE PROVIDAN I MONTIRA SE DIREKTNO NA PROVODNIK PRE SPAJANJA ISTOG DOK JE SAMU ETIKETU / ZNACKU MOGUCE POSTAVITI NAKNADNO ILI MENJETI PO POTREBI.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MATERIJAL</w:t>
      </w:r>
      <w:r>
        <w:rPr>
          <w:rFonts w:cs="Verdana" w:ascii="Verdana" w:hAnsi="Verdana"/>
          <w:sz w:val="24"/>
          <w:szCs w:val="24"/>
          <w:lang w:val="sv-SE"/>
        </w:rPr>
        <w:t xml:space="preserve">: BEZ KADMIJUMA I SILIKONA, MEKANI PVC PROIZVEDEN SPECIJALNO PO PARTEX SPECIFIKACIJI.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BOJE</w:t>
      </w:r>
      <w:r>
        <w:rPr>
          <w:rFonts w:cs="Verdana" w:ascii="Verdana" w:hAnsi="Verdana"/>
          <w:sz w:val="24"/>
          <w:szCs w:val="24"/>
          <w:lang w:val="sv-SE"/>
        </w:rPr>
        <w:t>: PROVIDAN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OTPORNOST NA VISOKU TEMPERATURU</w:t>
      </w:r>
      <w:r>
        <w:rPr>
          <w:rFonts w:cs="Verdana" w:ascii="Verdana" w:hAnsi="Verdana"/>
          <w:sz w:val="24"/>
          <w:szCs w:val="24"/>
          <w:lang w:val="sv-SE"/>
        </w:rPr>
        <w:t>: MARKER ZADRZAVA OBLIK U OPSEGU TEMPERATURE OD -30ºC DO + 60ºC (SAMO ZA RUKAVAC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4"/>
          <w:szCs w:val="24"/>
          <w:lang w:val="sv-SE"/>
        </w:rPr>
        <w:t>OTPORNOST</w:t>
      </w:r>
      <w:r>
        <w:rPr>
          <w:rFonts w:cs="Verdana" w:ascii="Verdana" w:hAnsi="Verdana"/>
          <w:sz w:val="24"/>
          <w:szCs w:val="24"/>
          <w:lang w:val="sv-SE"/>
        </w:rPr>
        <w:t>: MARKER JE PROIZVEDEN U SKLADU SA PARTEX PTP (PRODUCT TEST PROGRAMME) RAZRADJENIM I PROPISANIM OD STRANE SVEDSKOG INZTITUTA ZA ISPITIVANJE MATERIJALA (Swedidh Test and Research Institute) prema sledecim zahtevima i standardim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paljivost prema standardu UL94-VO (za standarde vidi posebn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V zrace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uticaj agresivnih hemikalij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otporan na starenje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t>ZA PRIMENU U POSEBNO AGRESIVNOM OKRUZENJU MOLIMO VAS DA NAS KONTAKTIRATE.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DIMENZIJE U mm (NOMINALNE)</w: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eastAsia="Verdana" w:cs="Verdana" w:ascii="Verdana" w:hAnsi="Verdana"/>
          <w:sz w:val="24"/>
          <w:szCs w:val="24"/>
          <w:lang w:val="sv-SE"/>
        </w:rPr>
        <w:t xml:space="preserve">                  </w:t>
      </w: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1792605" cy="162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  <w:lang w:val="sv-SE"/>
        </w:rPr>
        <w:t xml:space="preserve">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43705" cy="1283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026"/>
                              <w:gridCol w:w="1140"/>
                              <w:gridCol w:w="2585"/>
                            </w:tblGrid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Oznaka tip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Visina H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Sirina B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sv-SE"/>
                                    </w:rPr>
                                    <w:t>Duz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+02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2/15/18/21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+1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2/15/18/21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+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2/15/18/21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PT+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sv-SE"/>
                                    </w:rPr>
                                    <w:t>12/15/18/21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01.1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026"/>
                        <w:gridCol w:w="1140"/>
                        <w:gridCol w:w="2585"/>
                      </w:tblGrid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Oznaka tip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Visina H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Sirina B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sv-SE"/>
                              </w:rPr>
                              <w:t>Duz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+02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2/15/18/21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+1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2/15/18/21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+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2/15/18/21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PT+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sv-SE"/>
                              </w:rPr>
                              <w:t>12/15/18/21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VELICINE I PAKOVANJE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82"/>
        <w:gridCol w:w="1653"/>
        <w:gridCol w:w="1026"/>
        <w:gridCol w:w="1254"/>
        <w:gridCol w:w="1482"/>
        <w:gridCol w:w="148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Kataloski bro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  <w:lang w:val="sv-SE"/>
              </w:rPr>
              <w:t>Precnik, m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vertAlign w:val="superscript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  <w:lang w:val="sv-S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ovrsina, mm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  <w:lang w:val="sv-SE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>Pakovan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 xml:space="preserve">Etiketa </w:t>
            </w: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</w:t>
            </w:r>
            <w:r>
              <w:rPr>
                <w:rFonts w:cs="Verdana" w:ascii="Verdana" w:hAnsi="Verdana"/>
                <w:sz w:val="22"/>
                <w:szCs w:val="22"/>
                <w:lang w:val="sv-SE"/>
              </w:rPr>
              <w:t xml:space="preserve"> koja se koris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 xml:space="preserve">Znacka </w:t>
            </w: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</w:t>
            </w:r>
            <w:r>
              <w:rPr>
                <w:rFonts w:cs="Verdana" w:ascii="Verdana" w:hAnsi="Verdana"/>
                <w:sz w:val="22"/>
                <w:szCs w:val="22"/>
                <w:lang w:val="sv-SE"/>
              </w:rPr>
              <w:t xml:space="preserve"> koja se korist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sz w:val="22"/>
                <w:szCs w:val="22"/>
                <w:lang w:val="sv-SE"/>
              </w:rPr>
              <w:t xml:space="preserve">Profil </w:t>
            </w: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O</w:t>
            </w:r>
            <w:r>
              <w:rPr>
                <w:rFonts w:cs="Verdana" w:ascii="Verdana" w:hAnsi="Verdana"/>
                <w:sz w:val="22"/>
                <w:szCs w:val="22"/>
                <w:lang w:val="sv-SE"/>
              </w:rPr>
              <w:t xml:space="preserve"> koji se koristi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02012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.3 – 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0.25 – 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10012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.5 – 5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.5 – 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20012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4.0 – 1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2.5 – 1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30012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8.0 – 16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6.0 – 7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02015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.3 – 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0.25 – 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-10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10015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.5 – 5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.5 – 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-10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20015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4.0 – 1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2.5 – 1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-10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30015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8.0 – 16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6.0 – 7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-10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02018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.3 – 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0.25 – 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10018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.5 – 5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.5 – 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20018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4.0 – 1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2.5 – 1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30018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8.0 – 16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6.0 – 7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02021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.3 – 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0.25 – 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-10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10021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.5 – 5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.5 – 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-10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20021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4.0 – 1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2.5 – 1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-10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30021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8.0 – 16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6.0 – 7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-10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0203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.3 – 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0.25 – 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1003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.5 – 5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.5 – 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2003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4.0 – 10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2.5 – 1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T+30030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8.0 – 16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~16.0 – 7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FC042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  <w:t>PP-04600SN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SISTEMSKA RESENJA ZA OBELEZAVANJE NA LICU MESTA I PREPORUCENI NACINI STAMP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329"/>
        <w:gridCol w:w="262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STAMPA N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REPORUCENI STAMPA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RTEX SOFTVER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F ETIKET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 xml:space="preserve">EPSON LQ 870 MATRICNI STAMPAC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WINSIGN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FC CARTICE (X CARD) SA ZNACKAM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RTEX MK3 TERMO STAMPA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WINSIGN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P PROFIL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PARTEX PROMARK MK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v-S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v-SE"/>
              </w:rPr>
              <w:t>WINSIG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  <w:t>PRIMEN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sv-SE"/>
        </w:rPr>
      </w:pPr>
      <w:r>
        <w:rPr>
          <w:rFonts w:cs="Verdana" w:ascii="Verdana" w:hAnsi="Verdana"/>
          <w:b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3724910" cy="3599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5476240" cy="2519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SE"/>
        </w:rPr>
      </w:pPr>
      <w:r>
        <w:rPr>
          <w:rFonts w:cs="Verdana" w:ascii="Verdana" w:hAnsi="Verdana"/>
          <w:sz w:val="24"/>
          <w:szCs w:val="24"/>
          <w:lang w:val="sv-SE"/>
        </w:rPr>
        <w:drawing>
          <wp:inline distT="0" distB="0" distL="0" distR="0">
            <wp:extent cx="5464810" cy="2522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9540" cy="645033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45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39:00Z</dcterms:created>
  <dc:creator>user</dc:creator>
  <dc:description/>
  <cp:keywords/>
  <dc:language>en-US</dc:language>
  <cp:lastModifiedBy>DM</cp:lastModifiedBy>
  <cp:lastPrinted>2012-09-28T10:50:00Z</cp:lastPrinted>
  <dcterms:modified xsi:type="dcterms:W3CDTF">2013-11-07T09:39:00Z</dcterms:modified>
  <cp:revision>2</cp:revision>
  <dc:subject/>
  <dc:title>Nas znak:                    </dc:title>
</cp:coreProperties>
</file>